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Договор № ____</w:t>
      </w:r>
    </w:p>
    <w:p>
      <w:pPr>
        <w:pStyle w:val="Normal"/>
        <w:jc w:val="center"/>
        <w:rPr/>
      </w:pPr>
      <w:r>
        <w:rPr>
          <w:b/>
          <w:sz w:val="24"/>
        </w:rPr>
        <w:t>на оказание платных образовательных услу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_____________ 20     г.                                                                          г. Собинка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 Собинского района детский сад № 3 «Лучик», именуемое в дальнейшем «ИСПОЛНИТЕЛЬ», в лице заведующего Журавлевой Светланы Викторовны, действующего на основании Устава, с одной стороны, и родителя (законного представителя) 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Ф.И.О. родителя (закон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альнейшем «ЗАКАЗЧИК» и ребенка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Ф.И.О. ребёнка, дата рождения)</w:t>
      </w:r>
    </w:p>
    <w:p>
      <w:pPr>
        <w:pStyle w:val="Style15"/>
        <w:rPr/>
      </w:pPr>
      <w:r>
        <w:rPr/>
        <w:t>в дальнейшем «ПОТРЕБИТЕЛЬ», с другой стороны, в соответствии с законодательством РФ и Положением об оказании платных образовательных услуг МБ</w:t>
      </w:r>
      <w:r>
        <w:rPr>
          <w:lang w:val="ru-RU"/>
        </w:rPr>
        <w:t>Д</w:t>
      </w:r>
      <w:r>
        <w:rPr/>
        <w:t xml:space="preserve">ОУ </w:t>
      </w:r>
      <w:r>
        <w:rPr>
          <w:lang w:val="ru-RU"/>
        </w:rPr>
        <w:t>детский сад № 3 «Лучик»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</w:t>
      </w:r>
    </w:p>
    <w:p>
      <w:pPr>
        <w:pStyle w:val="Style15"/>
        <w:rPr>
          <w:lang w:val="ru-RU"/>
        </w:rPr>
      </w:pPr>
      <w:r>
        <w:rPr/>
        <w:t xml:space="preserve">1.1. ЗАКАЗЧИК поручает, а ИСПОЛНИТЕЛЬ принимает на себя обязательства: 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 xml:space="preserve">оказать платную образовательную услугу, направленную на </w:t>
      </w:r>
      <w:r>
        <w:rPr>
          <w:sz w:val="24"/>
          <w:u w:val="single"/>
        </w:rPr>
        <w:t>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слуг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оимость услуги</w:t>
      </w:r>
    </w:p>
    <w:p>
      <w:pPr>
        <w:pStyle w:val="Normal"/>
        <w:rPr/>
      </w:pPr>
      <w:r>
        <w:rPr>
          <w:sz w:val="24"/>
        </w:rPr>
        <w:t>2.1. Плата за предоставление платной образовательной услуги определяется согласно смете доходов и расходов на осуществление данной услуги ИСПОЛНИТЕЛЕМ и составляет ________ руб. за один день пос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Оплата </w:t>
      </w:r>
      <w:r>
        <w:rPr>
          <w:sz w:val="24"/>
          <w:szCs w:val="24"/>
          <w:lang w:val="en-US"/>
        </w:rPr>
        <w:t xml:space="preserve">по настоящему договору производится ЗАКАЗЧИКОМ </w:t>
      </w:r>
      <w:r>
        <w:rPr>
          <w:sz w:val="24"/>
        </w:rPr>
        <w:t xml:space="preserve">не позднее 10 числа каждого месяца </w:t>
      </w:r>
      <w:r>
        <w:rPr>
          <w:sz w:val="24"/>
          <w:szCs w:val="24"/>
          <w:lang w:val="en-US"/>
        </w:rPr>
        <w:t>по безналичному расчету путем перечисления денежных средств на расчетный счет ИСПОЛНИТЕЛ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язанности сторон</w:t>
      </w:r>
    </w:p>
    <w:p>
      <w:pPr>
        <w:pStyle w:val="2"/>
        <w:rPr/>
      </w:pPr>
      <w:r>
        <w:rPr>
          <w:b/>
          <w:sz w:val="24"/>
        </w:rPr>
        <w:t>3.1. ИСПОЛНИТЕЛЬ обязу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работу в соответствии с утверждённым расписанием и учебным пла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едоставить соответствующее помещение для организации непосредственно образовательной деятельности с деть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ировать качество предоставления данной развивающе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нформировать родителей по мере необходимости о личных достижениях ПОТРЕБ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казывать квалифицированную помощь ЗАКАЗЧИКУ  с учётом социокультурных и психолого-педагогических потребностей семьи в интересах воспитания и развития ПОТРЕБИТЕЛЯ с целью улучшения его эмоционального самочувствия и обогащения воспитательного опыта ЗАКАЗЧ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изводить сбор и обработку  персональных данных ЗАКАЗЧИКА и ПОТРЕБИТЕЛЯ на основании согласия, подписанного собственноручно в соответствии с законодательством Р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 ЗАКАЗЧИК обязуется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    </w:t>
      </w:r>
      <w:r>
        <w:rPr>
          <w:sz w:val="24"/>
        </w:rPr>
        <w:t>обеспечить посещение ПОТРЕБИТЕЛЕМ дошкольного учреждения согласно графику его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воевременно вносить плату за предоставление платной образовательной услуги  за весь месяц в зависимости от количества посещени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правила внутреннего распорядка ДОУ, требования Устава ДОУ и данно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 сторон</w:t>
      </w:r>
    </w:p>
    <w:p>
      <w:pPr>
        <w:pStyle w:val="2"/>
        <w:rPr/>
      </w:pPr>
      <w:r>
        <w:rPr>
          <w:sz w:val="24"/>
        </w:rPr>
        <w:t xml:space="preserve">4.1. </w:t>
      </w:r>
      <w:r>
        <w:rPr>
          <w:b/>
          <w:sz w:val="24"/>
        </w:rPr>
        <w:t>ИСПОЛНИТЕЛЬ</w:t>
      </w:r>
      <w:r>
        <w:rPr>
          <w:sz w:val="24"/>
        </w:rPr>
        <w:t>, с одной стороны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дексировать родительскую плату в связи с инфляционными процессами, с предупреждением другой стороны за 30 дн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менять график предоставления услуг в связи с производственной необходим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пользовать разные формы организации непосредственно образовательной деятельности детей в соответствии с их возрастными особенностями, и согласно плана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ребовать медицинскую справку о допуске к данному виду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торгнуть договор досрочно, если ЗАКАЗЧИК несвоевременно вносит плату за оказанные ему услуги.</w:t>
      </w:r>
    </w:p>
    <w:p>
      <w:pPr>
        <w:pStyle w:val="Normal"/>
        <w:jc w:val="both"/>
        <w:rPr/>
      </w:pPr>
      <w:r>
        <w:rPr>
          <w:sz w:val="24"/>
        </w:rPr>
        <w:t xml:space="preserve">4.2. </w:t>
      </w:r>
      <w:r>
        <w:rPr>
          <w:b/>
          <w:sz w:val="24"/>
        </w:rPr>
        <w:t>ЗАКАЗЧИК</w:t>
      </w:r>
      <w:r>
        <w:rPr>
          <w:sz w:val="24"/>
        </w:rPr>
        <w:t>, с другой стороны,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2.1.  При обнаружении недостатков оказания платных услуг, в том числе оказания их в неполном объёме потреб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езвозмездного оказания платных услуг, в том числе оказания их не в полном объёме в соответствии с образовательными программами, учебным планом и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ующего уменьшения стоимости оказания пла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я понесённых им расходов по устранению недостатков оказанных платных услуг своими силами или третьи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>4.2.2.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, либо имеют существенный характер.</w:t>
      </w:r>
    </w:p>
    <w:p>
      <w:pPr>
        <w:pStyle w:val="Normal"/>
        <w:jc w:val="both"/>
        <w:rPr/>
      </w:pPr>
      <w:r>
        <w:rPr>
          <w:sz w:val="24"/>
          <w:szCs w:val="24"/>
        </w:rPr>
        <w:t>4.2.3. Если ИСПОЛНИТЕЛЬ своевременно не приступил к оказанию платных услуг или во время оказания платных услуг стало очевидным, что оно не будет осуществлено в срок, а также в случае просрочки ЗАКАЗЧИК вправе по своему выбору:</w:t>
      </w:r>
    </w:p>
    <w:p>
      <w:pPr>
        <w:pStyle w:val="Normal"/>
        <w:jc w:val="both"/>
        <w:rPr/>
      </w:pPr>
      <w:r>
        <w:rPr>
          <w:sz w:val="24"/>
          <w:szCs w:val="24"/>
        </w:rPr>
        <w:t>а) назначить ИСПОЛНИТЕЛЮ новый срок, в течение которого ИСПОЛНИТЕЛЬ должен приступить к оказанию платных услуг и (или) закончить оказание таки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б) потребовать уменьшения стоимости пл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в) расторгнуть догов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4. Вносить предложения по улучшению организации платных дополнительных образовате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Расторжение договора</w:t>
      </w:r>
    </w:p>
    <w:p>
      <w:pPr>
        <w:pStyle w:val="2"/>
        <w:rPr/>
      </w:pPr>
      <w:r>
        <w:rPr>
          <w:sz w:val="24"/>
        </w:rPr>
        <w:t>5.1. При невыполнении одной из сторон своих обязательств, другая сторона имеет право расторгнуть настоящий договор досрочно, с предупреждением за 10 дне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2"/>
        <w:rPr>
          <w:sz w:val="24"/>
        </w:rPr>
      </w:pPr>
      <w:r>
        <w:rPr>
          <w:sz w:val="24"/>
        </w:rPr>
        <w:t xml:space="preserve">6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</w:t>
      </w:r>
    </w:p>
    <w:p>
      <w:pPr>
        <w:pStyle w:val="2"/>
        <w:rPr/>
      </w:pPr>
      <w:r>
        <w:rPr>
          <w:sz w:val="24"/>
        </w:rPr>
        <w:t>6.2. Предоставление данной платной образовательной услуги не дает ЗАКАЗЧИКУ льготного права на поступление в МБДОУ детский сад № 3 «Лучик».</w:t>
      </w:r>
    </w:p>
    <w:p>
      <w:pPr>
        <w:pStyle w:val="2"/>
        <w:rPr>
          <w:sz w:val="24"/>
        </w:rPr>
      </w:pPr>
      <w:r>
        <w:rPr>
          <w:sz w:val="24"/>
        </w:rPr>
        <w:t>6.3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2"/>
        <w:rPr>
          <w:sz w:val="24"/>
        </w:rPr>
      </w:pPr>
      <w:r>
        <w:rPr>
          <w:sz w:val="24"/>
        </w:rPr>
        <w:t>6.4. Договор вступает в силу с момента подписания и действует до полного исполнения обязательст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7. Адреса и реквизиты сторон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972435" cy="352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2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униципальное бюджетное дошкольное__образовательное учреждение_Собинского района детский сад_№ 3 «Лучик» (МБДОУ детский сад №3 «Лучик»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ное наименование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й адрес: 601204, Владимирская область, г. Собинка, улю Чайковского, д.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/КПП 3309004912/330901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03224643170000002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/сч 40102810945370000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 0117083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к: отделение Владимир г. Владимир УФК по Владимирской об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Журавлева С.В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жность       подпись           Ф.И.О.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77.2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ИТЕЛЬ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униципальное бюджетное дошкольное__образовательное учреждение_Собинского района детский сад_№ 3 «Лучик» (МБДОУ детский сад №3 «Лучик»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лное наименование)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й адрес: 601204, Владимирская область, г. Собинка, улю Чайковского, д.6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/КПП 3309004912/330901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/с 032246431700000028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р/сч 4010281094537000002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К 0117083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анк: отделение Владимир г. Владимир УФК по Владимирской об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Журавлева С.В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лжность       подпись           Ф.И.О.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973070" cy="339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39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 полность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: серия ______ N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 выдан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ыдачи "__" ___________ _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о прописке: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а жительства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домашний: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сотовый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_»_______20____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  (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67.6pt;mso-wrap-distance-left:9.05pt;mso-wrap-distance-right:9.05pt;mso-wrap-distance-top:0pt;mso-wrap-distance-bottom:0pt;margin-top:4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 полностью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: серия ______ N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ем выдан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выдачи "__" ___________ __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по прописке: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места жительства 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домашний: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сотовый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___»_______20____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  (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Родителем: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Подпись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«___»_______________  20_____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  Уставом  Учреждения,  лицензией  на  право  ведения  образовательной  деятельности,  с «Положением о предоставлении платных образовательных услуг МБДОУ детский сад № 8 «Росинка» и другими нормативными документами Учреждения ознакомл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 ____»   ____________  20 ___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Согласен на  обработку и передачу 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БДОУ № 8 «Росинк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 ____»   ____________  20 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5:00Z</dcterms:created>
  <dc:creator>Customer</dc:creator>
  <dc:description/>
  <cp:keywords/>
  <dc:language>en-US</dc:language>
  <cp:lastModifiedBy>Пользователь Windows</cp:lastModifiedBy>
  <cp:lastPrinted>2016-09-27T14:06:00Z</cp:lastPrinted>
  <dcterms:modified xsi:type="dcterms:W3CDTF">2022-09-23T09:02:00Z</dcterms:modified>
  <cp:revision>8</cp:revision>
  <dc:subject/>
  <dc:title>Договор</dc:title>
</cp:coreProperties>
</file>